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职工借款名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章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雨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冷晓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章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葛小丽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桂智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淑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春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安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万国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高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蒋萍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明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珊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龚金荣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熊水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曾勤凤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谌爱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晓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经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欧阳清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解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善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韩财安童京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杨宁慧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熊春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群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长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夏莫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坤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罗平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新淼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芊鹏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董利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笃林熊起香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邱泉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曹妮妮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志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方保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傅学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柯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郭晓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翔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贺跃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曾宪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7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